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>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6-42-05  ИНН/КПП/1203006240/120301001</w:t>
            </w:r>
          </w:p>
        </w:tc>
      </w:tr>
    </w:tbl>
    <w:p>
      <w:pPr>
        <w:pStyle w:val="Normal"/>
        <w:ind w:left="4248" w:hanging="3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70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ыв третий                                                                              с. Красный Яр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Сессия – 19                                                                         20 декабря 2016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- 10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Красноярское сельское поселение» от 22.04.2008 года № 120  «О квалификационных требованиях для замещения должностей муниципальной службы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Республики Марий Эл от 5 октября 2016 года № 27-З «О внесении изменений в некоторые законодательные акты Республики Марий Эл в области государственной гражданской службы и муниципальной службы», Собрание депутатов муниципального образования «Красноярское сельское поселение» третьего созыва РЕШИЛО: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следующие </w:t>
      </w:r>
      <w:r>
        <w:rPr>
          <w:color w:val="000000"/>
          <w:spacing w:val="-3"/>
          <w:sz w:val="28"/>
          <w:szCs w:val="28"/>
        </w:rPr>
        <w:t xml:space="preserve">изменения в решение Собрания депутатов МО «Красноярское сельское поселение» от 22.04.2008 года № 120 «О квалификационных требованиях для замещения должностей муниципальной службы </w:t>
      </w:r>
      <w:r>
        <w:rPr>
          <w:sz w:val="28"/>
          <w:szCs w:val="28"/>
        </w:rPr>
        <w:t>в администрации муниципального образования «Красноярское сельское поселение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1. В квалификационных требованиях </w:t>
      </w:r>
      <w:r>
        <w:rPr>
          <w:color w:val="000000"/>
          <w:spacing w:val="-3"/>
          <w:sz w:val="28"/>
          <w:szCs w:val="28"/>
        </w:rPr>
        <w:t xml:space="preserve">для замещения должностей муниципальной службы </w:t>
      </w:r>
      <w:r>
        <w:rPr>
          <w:sz w:val="28"/>
          <w:szCs w:val="28"/>
        </w:rPr>
        <w:t>в администрации муниципального образования «Красноярское сельское поселение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- «</w:t>
      </w:r>
      <w:r>
        <w:rPr>
          <w:rFonts w:eastAsia="Calibri"/>
          <w:sz w:val="28"/>
          <w:szCs w:val="28"/>
          <w:lang w:eastAsia="en-US"/>
        </w:rPr>
        <w:t>Для замещения должностей муниципальной службы высшей и главной групп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мещения должностей муниципальной службы ведущей группы должностей муниципальной службы обязательно наличие высшего образова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замещения должностей муниципальной службы старшей и младшей групп должностей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муниципальной службы обязательно наличие профессионального образовани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Красноярское сельское поселение»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Ю.Я. Архип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59:00Z</dcterms:created>
  <dc:creator>Other</dc:creator>
  <dc:description/>
  <cp:keywords/>
  <dc:language>en-US</dc:language>
  <cp:lastModifiedBy>Admin</cp:lastModifiedBy>
  <cp:lastPrinted>2016-12-20T12:01:00Z</cp:lastPrinted>
  <dcterms:modified xsi:type="dcterms:W3CDTF">2016-12-20T08:01:00Z</dcterms:modified>
  <cp:revision>16</cp:revision>
  <dc:subject/>
  <dc:title/>
</cp:coreProperties>
</file>